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Ekonomia e Pyjeve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Prishtinë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likuidimit me datë 20.01.2011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 18, 19, 20 dhe 21 mars 2022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 i NSh “Ekonomia e Pyjeve” Prishtinë (PRN 043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114"/>
        <w:gridCol w:w="2027"/>
      </w:tblGrid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BIEMR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MRI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ITE PUNE 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hehu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m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01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ek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frim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briq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akup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43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hishan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amada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ah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exha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erish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ustem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ylejman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esim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5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jeku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liq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2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1.04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Nora Korenica-Ymeri</cp:lastModifiedBy>
  <dcterms:modified xsi:type="dcterms:W3CDTF">2022-03-15T08:29:00Z</dcterms:modified>
  <cp:revision>104</cp:revision>
  <dc:subject/>
  <dc:title> </dc:title>
</cp:coreProperties>
</file>